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lineRule="auto" w:line="480" w:before="120" w:after="0"/>
        <w:jc w:val="center"/>
        <w:rPr>
          <w:rFonts w:ascii="Arial" w:hAnsi="Arial" w:cs="Arial"/>
          <w:b/>
          <w:b/>
          <w:color w:val="000000"/>
          <w:sz w:val="36"/>
          <w:szCs w:val="36"/>
        </w:rPr>
      </w:pPr>
      <w:hyperlink r:id="rId2">
        <w:r>
          <w:rPr>
            <w:rStyle w:val="InternetLink"/>
            <w:rFonts w:cs="Arial" w:ascii="Century Gothic" w:hAnsi="Century Gothic"/>
            <w:b/>
            <w:color w:val="000000"/>
            <w:sz w:val="28"/>
            <w:szCs w:val="36"/>
            <w:u w:val="none"/>
          </w:rPr>
          <w:t>wek@nt-rt.ru</w:t>
        </w:r>
      </w:hyperlink>
      <w:r>
        <w:rPr>
          <w:rFonts w:cs="Arial" w:ascii="Century Gothic" w:hAnsi="Century Gothic"/>
          <w:b/>
          <w:color w:val="000000"/>
          <w:sz w:val="28"/>
          <w:szCs w:val="36"/>
        </w:rPr>
        <w:t xml:space="preserve"> </w:t>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CC3300"/>
          <w:sz w:val="40"/>
          <w:szCs w:val="40"/>
        </w:rPr>
        <w:t>WICKE</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k@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www.wicke.nt-rt.ru/</dc:creator>
  <dc:description/>
  <cp:keywords/>
  <dc:language>en-US</dc:language>
  <cp:lastModifiedBy>Windows User</cp:lastModifiedBy>
  <cp:lastPrinted>2019-04-29T21:54:00Z</cp:lastPrinted>
  <dcterms:modified xsi:type="dcterms:W3CDTF">2023-04-02T15:24:00Z</dcterms:modified>
  <cp:revision>4</cp:revision>
  <dc:subject>WICKE || Опросный лист на резиновые колеса, пластмассовые, полиамидные полипропиленовые, из литого полиамида, из литой стали, колеса из стандартной резины, эластичные резиновые, пневматические, ультраэластичные, полиуретанановые, опорные, комплекты, приводные, большегрузные. Карта заказа на бандажные шины, фиксирующие, аппаратные колесные опоры, ролики подвилочные, раздвижные цапфы. Продажа продукции производства завода-изготовителя Wicke GmbH+Co. KG, Wicke-Group, Вике, производитель Германия. Дилер ГКНТ. Поставка Россия и Казахстан.</dc:subject>
  <dc:title>WICKE || Опросный лист на резиновые колеса, пластмассовые, полиамидные полипропиленовые, из литого полиамида, из литой стали, колеса из стандартной резины, эластичные резиновые, пневматические, ультраэластичные, полиуретанановые, опорные, комплекты, приводные, большегрузные. Карта заказа на бандажные шины, фиксирующие, аппаратные колесные опоры, ролики подвилочные, раздвижные цапфы. Продажа продукции производства завода-изготовителя Wicke GmbH+Co. KG, Wicke-Group, Вике, производитель Германия. Дилер ГКНТ. Поставка Россия и Казахстан.</dc:title>
</cp:coreProperties>
</file>